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Circuitos Digitales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blemas de análisis secuenci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1.- (7.9 del libro). Analice la máquina de estados síncrona temporizada en la figura 1. Escriba las ecuaciones de excitación (lógica de estado siguiente), la tabla de excitación/transición (tabla de estado actual/siguiente), y la tabla de estado/salida (utilice los nombre de estado A-D para Q1Q2=00-11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3025</wp:posOffset>
                </wp:positionH>
                <wp:positionV relativeFrom="paragraph">
                  <wp:posOffset>698500</wp:posOffset>
                </wp:positionV>
                <wp:extent cx="239395" cy="10477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C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8.25pt;mso-wrap-distance-left:9.05pt;mso-wrap-distance-right:9.05pt;mso-wrap-distance-top:0pt;mso-wrap-distance-bottom:0pt;margin-top:55pt;mso-position-vertical-relative:text;margin-left:10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C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3130</wp:posOffset>
                </wp:positionH>
                <wp:positionV relativeFrom="paragraph">
                  <wp:posOffset>698500</wp:posOffset>
                </wp:positionV>
                <wp:extent cx="239395" cy="104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C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8.25pt;mso-wrap-distance-left:9.05pt;mso-wrap-distance-right:9.05pt;mso-wrap-distance-top:0pt;mso-wrap-distance-bottom:0pt;margin-top:55pt;mso-position-vertical-relative:text;margin-left:27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C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5398770" cy="167576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gura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- (7.16 del libro). Analice la máquina de estados síncrona temporizada en la figura 2. Escriba las ecuaciones de excitación (lógica de estado siguiente), la tabla de excitación/transición (tabla de estado actual/siguiente), y la tabla de estado/salida (utilice los nombre de estado A-H para Q1Q2Q3=000-111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5399405" cy="138366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395</wp:posOffset>
                </wp:positionH>
                <wp:positionV relativeFrom="paragraph">
                  <wp:posOffset>676275</wp:posOffset>
                </wp:positionV>
                <wp:extent cx="0" cy="35877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5pt,53.25pt" to="38.85pt,81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090</wp:posOffset>
                </wp:positionH>
                <wp:positionV relativeFrom="paragraph">
                  <wp:posOffset>622300</wp:posOffset>
                </wp:positionV>
                <wp:extent cx="50800" cy="539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.7pt;margin-top:49pt;width:3.95pt;height: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670</wp:posOffset>
                </wp:positionH>
                <wp:positionV relativeFrom="paragraph">
                  <wp:posOffset>596900</wp:posOffset>
                </wp:positionV>
                <wp:extent cx="169545" cy="793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7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VC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6.25pt;mso-wrap-distance-left:9.05pt;mso-wrap-distance-right:9.05pt;mso-wrap-distance-top:0pt;mso-wrap-distance-bottom:0pt;margin-top:47pt;mso-position-vertical-relative:text;margin-left:2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V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</wp:posOffset>
                </wp:positionH>
                <wp:positionV relativeFrom="paragraph">
                  <wp:posOffset>824865</wp:posOffset>
                </wp:positionV>
                <wp:extent cx="243840" cy="529590"/>
                <wp:effectExtent l="3175" t="317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529560"/>
                          <a:chOff x="0" y="0"/>
                          <a:chExt cx="243720" cy="5295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52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3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64.95pt;width:19.15pt;height:41.65pt" coordorigin="576,1299" coordsize="383,833">
                <v:line id="shape_0" from="576,1299" to="576,213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76,1299" to="959,12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965</wp:posOffset>
                </wp:positionH>
                <wp:positionV relativeFrom="paragraph">
                  <wp:posOffset>1346200</wp:posOffset>
                </wp:positionV>
                <wp:extent cx="28575" cy="285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.95pt;margin-top:106pt;width:2.2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Figura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- (7.18 del libro). Analice la máquina de estados síncrona temporizada en la figura 3. Escriba las ecuaciones de excitación (lógica de estado siguiente), la tabla de excitación/transición (tabla de estado actual/siguiente), y la tabla de estado/salida (utilice los nombre de estado A-D para Q1Q0=00-11). Dibuje el diagrama de estados y trace un diagrama de temporización para CLK, EN, Q1 y Q0 para los 10 tics de reloj, suponiendo que la máquina comienza en el estado 00 y EN es contínuamente 1.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4960" cy="1826895"/>
            <wp:effectExtent l="0" t="0" r="0" b="0"/>
            <wp:wrapTopAndBottom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gura 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9:41:00Z</dcterms:created>
  <dc:creator>cristhian de castro</dc:creator>
  <dc:description/>
  <dc:language>en-US</dc:language>
  <cp:lastModifiedBy>Juan Claudio Regidor</cp:lastModifiedBy>
  <dcterms:modified xsi:type="dcterms:W3CDTF">2004-02-18T19:41:00Z</dcterms:modified>
  <cp:revision>2</cp:revision>
  <dc:subject/>
  <dc:title>Circuitos Digitales</dc:title>
</cp:coreProperties>
</file>