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FACIO A</w:t>
      </w:r>
    </w:p>
    <w:p>
      <w:pPr>
        <w:pStyle w:val="Heading1"/>
        <w:rPr/>
      </w:pPr>
      <w:r>
        <w:rPr/>
        <w:t>LA VERSION PRELIMINAR</w:t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</w:rPr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</w:rPr>
      </w:r>
    </w:p>
    <w:p>
      <w:pPr>
        <w:pStyle w:val="Normal"/>
        <w:tabs>
          <w:tab w:val="left" w:pos="720" w:leader="none"/>
          <w:tab w:val="left" w:pos="9260" w:leader="none"/>
        </w:tabs>
        <w:rPr/>
      </w:pPr>
      <w:r>
        <w:rPr/>
        <w:tab/>
        <w:t>Este trabajo está dedicado a tí, estudiante que te enfrentas por primera vez al campo de las Redes Eléctricas, porque al entrar en esta área del conocimiento debes desarrollar nuevos conceptos, metodologías y destrezas que te permitan analizar y posteriormente diseñar circuitos eléctricos y electrónicos de todo tipo, entendiendo a cabalidad las limitaciones que se presentan en el mundo real.</w:t>
      </w:r>
    </w:p>
    <w:p>
      <w:pPr>
        <w:pStyle w:val="Normal"/>
        <w:tabs>
          <w:tab w:val="left" w:pos="720" w:leader="none"/>
          <w:tab w:val="left" w:pos="9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260" w:leader="none"/>
        </w:tabs>
        <w:rPr/>
      </w:pPr>
      <w:r>
        <w:rPr/>
        <w:tab/>
        <w:t xml:space="preserve">Los principios básicos de las Redes Eléctricas se aplican en áreas que se desarrollan a gran velocidad, como Sistemas de Potencia, Circuitos Electrónicos, Sistemas Digitales, etc. Sin embargo los fundamentos de esta ciencia se establecieron hace ya muchos años y no han sufrido mayores alteraciones. Si esto es así, ¿por qué es necesario crear nuevos textos de Redes Eléctricas? </w:t>
      </w:r>
    </w:p>
    <w:p>
      <w:pPr>
        <w:pStyle w:val="Normal"/>
        <w:tabs>
          <w:tab w:val="left" w:pos="720" w:leader="none"/>
          <w:tab w:val="left" w:pos="9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260" w:leader="none"/>
        </w:tabs>
        <w:rPr/>
      </w:pPr>
      <w:r>
        <w:rPr/>
        <w:tab/>
        <w:t>Si bien es cierto que los principios fundamentales, como por ejemplo las Leyes de Kirchhoff, no han cambiado, el enfoque que se le da a los distintos tópicos se ha ido modificando a medida que la tecnología ha ido avanzando. Hoy en día es necesario que la iniciación en esta área tenga lugar lo antes posible, por lo que este texto está orientado a ayudarte a desarrollar metodologías y criterios prácticos de análisis al mismo tiempo que profundizas en los conceptos físicos que rigen el comportamiento de los circuitos eléctricos.</w:t>
      </w:r>
    </w:p>
    <w:p>
      <w:pPr>
        <w:pStyle w:val="Normal"/>
        <w:tabs>
          <w:tab w:val="left" w:pos="720" w:leader="none"/>
          <w:tab w:val="left" w:pos="9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260" w:leader="none"/>
        </w:tabs>
        <w:rPr/>
      </w:pPr>
      <w:r>
        <w:rPr/>
        <w:tab/>
        <w:t>Al adentrarse en el estudio de ciencias como ésta es necesario acostumbrarse a buscar distintas referencias, preferiblemente en diversos idiomas, para poder tener una idea completa del rumbo que lleva el conocimiento actual. Por lo tanto te recomiendo que no te limites a un solo texto, sea cual sea, sino que comiences a desarrollar desde ahora la capacidad de realizar una verdadera investigación bibliográfica.</w:t>
      </w:r>
    </w:p>
    <w:p>
      <w:pPr>
        <w:pStyle w:val="Normal"/>
        <w:tabs>
          <w:tab w:val="left" w:pos="720" w:leader="none"/>
          <w:tab w:val="left" w:pos="9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260" w:leader="none"/>
        </w:tabs>
        <w:jc w:val="right"/>
        <w:rPr/>
      </w:pPr>
      <w:r>
        <w:rPr/>
        <w:t>María Isabel Giménez de Guzmán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530" w:footer="720" w:bottom="117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  <w:tab w:val="left" w:pos="8639" w:leader="none"/>
      </w:tabs>
      <w:ind w:left="18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neva" w:hAnsi="Geneva" w:eastAsia="Times New Roman" w:cs="Genev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NEVA">
    <w:name w:val="GENEVA"/>
    <w:basedOn w:val="Normal"/>
    <w:qFormat/>
    <w:pPr>
      <w:spacing w:lineRule="atLeast" w:line="360" w:before="240" w:after="0"/>
      <w:ind w:firstLine="1440"/>
      <w:jc w:val="both"/>
    </w:pPr>
    <w:rPr>
      <w:rFonts w:ascii="Geneva" w:hAnsi="Geneva" w:cs="Geneva"/>
    </w:rPr>
  </w:style>
  <w:style w:type="paragraph" w:styleId="NORMAL1">
    <w:name w:val="LO-NORMAL"/>
    <w:basedOn w:val="Normal"/>
    <w:qFormat/>
    <w:pPr>
      <w:spacing w:lineRule="atLeast" w:line="360" w:before="240" w:after="0"/>
      <w:ind w:firstLine="1440"/>
      <w:jc w:val="both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2:21:00Z</dcterms:created>
  <dc:creator>María Isabel  Giménez de Guzmán</dc:creator>
  <dc:description/>
  <dc:language>en-US</dc:language>
  <cp:lastModifiedBy>María Isabel  Giménez de Guzmán</cp:lastModifiedBy>
  <dcterms:modified xsi:type="dcterms:W3CDTF">2001-02-22T12:21:00Z</dcterms:modified>
  <cp:revision>2</cp:revision>
  <dc:subject/>
  <dc:title>PREFACIO A</dc:title>
</cp:coreProperties>
</file>