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ACTICA #4. Recomendaciones y Correccion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E 2:</w:t>
      </w:r>
    </w:p>
    <w:p>
      <w:pPr>
        <w:pStyle w:val="Normal"/>
        <w:rPr/>
      </w:pPr>
      <w:r>
        <w:rPr>
          <w:u w:val="single"/>
        </w:rPr>
        <w:t>Circuito Figura 1a:</w:t>
      </w:r>
      <w:r>
        <w:rPr/>
        <w:t xml:space="preserve"> Características id – Vds. Recuerden que la señal VDD debe de ser una triangular de 0-10v o 0-15v. Se recomienda usar RG=1M, RD=100 ohm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ircuito Figura 1B</w:t>
      </w:r>
      <w:r>
        <w:rPr/>
        <w:t>: Características id – Vgs. Recuerden que la señal VDD debe de ser tal que asegure que el Mosfet este trabajando en la zona de saturación (recomendación VDD=20V). Escoja VGG adecuadamente (triangular). Se recomienda usar RG=1M, RD= 0 ohm , RS=100 ohm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E 3:</w:t>
      </w:r>
    </w:p>
    <w:p>
      <w:pPr>
        <w:pStyle w:val="Normal"/>
        <w:rPr/>
      </w:pPr>
      <w:r>
        <w:rPr/>
        <w:t>Se cambio la configuración de dren común por una de source común. En el circuito abajo deben de calcular los valores de R3, R1 y R2.  Deben calcular lo que se les pide en el enunciado del labora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4485" cy="320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4:52:00Z</dcterms:created>
  <dc:creator>Gerardo C.</dc:creator>
  <dc:description/>
  <dc:language>en-US</dc:language>
  <cp:lastModifiedBy>Gerardo C.</cp:lastModifiedBy>
  <dcterms:modified xsi:type="dcterms:W3CDTF">2004-02-25T15:16:00Z</dcterms:modified>
  <cp:revision>1</cp:revision>
  <dc:subject/>
  <dc:title>PRACTICA #4</dc:title>
</cp:coreProperties>
</file>